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乘风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寻梦者在北国的孤独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选择了不同的道路，那是一条充满风雪的旅途。他们是那些不畏艰难，不惧困境，坚持追求梦想的人。这些“我乘风雪”的寻梦者，他们的故事无疑会激励着更多人。</w:t>
      </w:r>
      <w:r>
        <w:rPr>
          <w:sz w:val="32"/>
          <w:szCs w:val="32"/>
        </w:rPr>
        <w:t>&lt;/p&gt;&lt;p&gt;&lt;img src="/static-img/i0ADvHo4Z1f_YtGyIOWL8AkKPRAoe542YcebjoDVDBc3BnS8npoPH4s2cNHMbkUI.jpg"&gt;&lt;/p&gt;&lt;p&gt;</w:t>
      </w:r>
      <w:r>
        <w:rPr>
          <w:sz w:val="32"/>
          <w:szCs w:val="32"/>
        </w:rPr>
        <w:t>有一个关于张伟的故事，他是一个普通的小城镇里的农民。但他对音乐有着深厚的热爱，他想要成为一名职业乐手。于是，他放弃了稳定的工作，背上行囊，踏上了前往北京的事业之路。他知道这将是一段艰苦卓绝的旅程，但他没有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遇到的第一个挑战是资金短缺。他不得不在寒冷的冬天，在街头角落里打工挣钱，同时学习音乐理论和实践。他每天都要面对严酷的气候和生活压力，但他的梦想一直如灯塔一样照亮他的前行方向。</w:t>
      </w:r>
      <w:r>
        <w:rPr>
          <w:sz w:val="32"/>
          <w:szCs w:val="32"/>
        </w:rPr>
        <w:t>&lt;/p&gt;&lt;p&gt;&lt;img src="/static-img/gM6R5u-hxbOxuZIVhuZCKAkKPRAoe542YcebjoDVDBep_HRgo16Nr5GLmHoHVdS2k4523cgeEmuerNutcL4V-ZDg21BnzlbdRf5DnjstDJuvryQ4xFqkvrSSrIjpaU8FGr4nW6eTeiANGSTA9Vx6fz7FeygXhsZ0ycbHCTT8ZNA.jpg"&gt;&lt;/p&gt;&lt;p&gt;</w:t>
      </w:r>
      <w:r>
        <w:rPr>
          <w:sz w:val="32"/>
          <w:szCs w:val="32"/>
        </w:rPr>
        <w:t>随着时间的推移，张伟逐渐成长为一名优秀的小提琴家。在一次偶然机会下，他被一家知名乐团录用，从此他开始了自己的职业生涯。虽然这个过程充满了风雪，但是张伟从未放弃过，因为他知道，只要心中的火焰还在燃烧，即使是在最恶劣的情况下，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李梅的小说家的故事，她原本只是一个小镇上的老师，但她对写作有着浓厚兴趣。她决定辞去教书职位，搬到大城市追求文学创作。她面临的是知识积累、作品发表以及市场竞争等多重考验。而且，这一切都是在寒冷而陌生的环境中进行，她常常是孤独一人坐在咖啡馆里，用笔尖记录下她的思想和情感。</w:t>
      </w:r>
      <w:r>
        <w:rPr>
          <w:sz w:val="32"/>
          <w:szCs w:val="32"/>
        </w:rPr>
        <w:t>&lt;/p&gt;&lt;p&gt;&lt;img src="/static-img/8bgR-cXD6vHHP4h_LqQ4bwkKPRAoe542YcebjoDVDBep_HRgo16Nr5GLmHoHVdS2k4523cgeEmuerNutcL4V-ZDg21BnzlbdRf5DnjstDJuvryQ4xFqkvrSSrIjpaU8FGr4nW6eTeiANGSTA9Vx6fz7FeygXhsZ0ycbHCTT8ZNA.jpg"&gt;&lt;/p&gt;&lt;p&gt;</w:t>
      </w:r>
      <w:r>
        <w:rPr>
          <w:sz w:val="32"/>
          <w:szCs w:val="32"/>
        </w:rPr>
        <w:t xml:space="preserve">然而，就像春天总会伴随着冬季结束一般，李梅也终于迎来了 </w:t>
      </w:r>
      <w:r>
        <w:rPr>
          <w:sz w:val="32"/>
          <w:szCs w:val="32"/>
        </w:rPr>
        <w:t>hersuccess</w:t>
      </w:r>
      <w:r>
        <w:rPr>
          <w:sz w:val="32"/>
          <w:szCs w:val="32"/>
        </w:rPr>
        <w:t>。在一次文学奖项评选中，她获得了一笔奖金，并出版了一部受到读者欢迎的小说。这次荣誉让她的名字传遍了整个国家，而她所经历的一切，都不过是一场漫长而美丽的大冒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乘风雪”不是简单的一个标签，它代表的是一种精神，一种勇敢与坚持的人生态度。当你站在那片遥远的地方，看见那座远方的大山时，你可能会问自己：是否真的准备好面对所有可能出现的事情？但对于那些真正愿意“乘风雪”追逐梦想的人来说，无论未来如何，都不会后悔，因为他们已经找到了内心深处那个永不熄灭的心火——自信和勇气。</w:t>
      </w:r>
      <w:r>
        <w:rPr>
          <w:sz w:val="32"/>
          <w:szCs w:val="32"/>
        </w:rPr>
        <w:t>&lt;/p&gt;&lt;p&gt;&lt;img src="/static-img/9771CQvRcA52-NqR8VtlMwkKPRAoe542YcebjoDVDBep_HRgo16Nr5GLmHoHVdS2k4523cgeEmuerNutcL4V-ZDg21BnzlbdRf5DnjstDJuvryQ4xFqkvrSSrIjpaU8FGr4nW6eTeiANGSTA9Vx6fz7FeygXhsZ0ycbHCTT8ZNA.jpg"&gt;&lt;/p&gt;&lt;p&gt;&lt;a href = "/doc/925656-</w:t>
      </w:r>
      <w:r>
        <w:rPr>
          <w:sz w:val="32"/>
          <w:szCs w:val="32"/>
        </w:rPr>
        <w:t xml:space="preserve">我乘风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梦者在北国的孤独旅途</w:t>
      </w:r>
      <w:r>
        <w:rPr>
          <w:sz w:val="32"/>
          <w:szCs w:val="32"/>
        </w:rPr>
        <w:t>.doc" rel="alternate" download="925656-</w:t>
      </w:r>
      <w:r>
        <w:rPr>
          <w:sz w:val="32"/>
          <w:szCs w:val="32"/>
        </w:rPr>
        <w:t xml:space="preserve">我乘风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梦者在北国的孤独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